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7859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9.2pt;width:64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2355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16840</wp:posOffset>
                </wp:positionV>
                <wp:extent cx="42062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ee’s Summit R-VII School Distric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1 NE Tudor Road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e’s Summit, Missouri 64086-5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816) 986-100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AX (816) 986-116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siness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93.6pt;mso-wrap-distance-left:9.05pt;mso-wrap-distance-right:9.05pt;mso-wrap-distance-top:0pt;mso-wrap-distance-bottom:0pt;margin-top: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ee’s Summit R-VII School District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01 NE Tudor Road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e’s Summit, Missouri 64086-5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(816) 986-1000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AX (816) 986-116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usines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ceipt of Gift Car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35pt" to="130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Date: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 of Purchaser: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15pt" to="3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hod of Payment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5113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9pt" to="3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 xml:space="preserve">Purchase Order Number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8pt" to="3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 xml:space="preserve">Other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rchant Name: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-635</wp:posOffset>
                </wp:positionV>
                <wp:extent cx="34290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05pt" to="355pt,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ount of Gift Card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05pt" to="19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5113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.9pt" to="3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Reason for Gift Card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4859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7pt" to="3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Recipient’s Name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09855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65pt" to="3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Received B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Signature/Da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Service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49:00Z</dcterms:created>
  <dc:creator>Business Services</dc:creator>
  <dc:description/>
  <dc:language>en-US</dc:language>
  <cp:lastModifiedBy>Jeanne Nixon</cp:lastModifiedBy>
  <cp:lastPrinted>2011-11-29T10:49:00Z</cp:lastPrinted>
  <dcterms:modified xsi:type="dcterms:W3CDTF">2013-08-14T15:49:00Z</dcterms:modified>
  <cp:revision>2</cp:revision>
  <dc:subject/>
  <dc:title/>
</cp:coreProperties>
</file>